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592"/>
        <w:gridCol w:w="1265"/>
        <w:gridCol w:w="3726"/>
        <w:gridCol w:w="2175"/>
        <w:gridCol w:w="780"/>
        <w:gridCol w:w="829"/>
        <w:gridCol w:w="1402"/>
        <w:gridCol w:w="237"/>
        <w:gridCol w:w="244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St-Pierre-des-Corps - CEN - 037</w:t>
              <w:br/>
              <w:t>08/06/2005 - Rencontre Kangourou Ecureuil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/EAF | F | Résultat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1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Romane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6(nc) - Longue : 6m08(nc) - Balle : 12m40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0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EMOIS Camille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8(nc) - Longue : 6m70(nc) - Balle : 10m30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36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4(nc) - Longue : 5m24(nc) - Balle : 8m7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/POF | F | Résultat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3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LLAIS Laetitia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7''90(nc) - Longue : 8m24(nc) - Balle : 14m79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3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INHARANDA Charlene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10(nc) - Longue : 7m00(nc) - Balle : 22m86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0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00(nc) - Longue : 7m60(nc) - Balle : 15m33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9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10(nc) - Longue : 7m25(nc) - Balle : 17m50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8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N Charlotte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40(nc) - Longue : 7m38(nc) - Balle : 19m15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6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EMOIS Noemie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20(nc) - Longue : 7m03(nc) - Balle : 16m81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4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00(nc) - Longue : 6m65(nc) - Balle : 14m60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5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NIER Alice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70(nc) - Longue : 6m25(nc) - Balle : 14m44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9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VET Amandine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30(nc) - Longue : 6m25(nc) - Balle : 14m99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/EAM | M | Résultat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72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6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7''8(nc) - Balle : 17m70 - Longue : 7m60(nc)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61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BURE Charlelie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6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8(nc) - Balle : 22m75 - Longue : 6m40(nc)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9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OLY Theophile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7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8(nc) - Balle : 20m00 - Longue : 6m50(nc)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7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UJARDIN Matthieu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6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6(nc) - Balle : 16m40 - Longue : 6m55(nc)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7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THUILE Antoine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6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2(nc) - Balle : 21m45 - Longue : 6m65(nc)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4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TIT Lucas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7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8(nc) - Balle : 16m70 - Longue : 6m30(nc)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53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UCHER Gael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6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9''1(nc) - Balle : 16m10 - Longue : 6m75(nc)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/POM | M | Résultat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6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AMBRUNE Kilian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lle : 26m65 - 50m : 7''4(nc) - Longue : 7m80(nc)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5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AJOUX Olivier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lle : 29m44 - 50m : 8''4(nc) - Longue : 7m30(nc)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4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AMIARA Paul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lle : 17m10 - 50m : 7''5(nc) - Longue : 7m40(nc)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7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UNIER Adrian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lle : 25m33 - 50m : 8''4(nc) - Longue : 6m30(nc)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 pts</w:t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ICHTALI Karim</w:t>
              </w:r>
            </w:hyperlink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lle : 22m00 - 50m : 8''4(nc) - Longue : 6m10(n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494706&apos;,1,0)" TargetMode="External"/><Relationship Id="rId3" Type="http://schemas.openxmlformats.org/officeDocument/2006/relationships/hyperlink" Target="javascript:bddThrowDetails(&apos;resultats&apos;,&apos;463311&apos;,1,0)" TargetMode="External"/><Relationship Id="rId4" Type="http://schemas.openxmlformats.org/officeDocument/2006/relationships/hyperlink" Target="javascript:bddThrowDetails(&apos;resultats&apos;,&apos;494707&apos;,1,0)" TargetMode="External"/><Relationship Id="rId5" Type="http://schemas.openxmlformats.org/officeDocument/2006/relationships/hyperlink" Target="javascript:bddThrowDetails(&apos;resultats&apos;,&apos;42718&apos;,1,0)" TargetMode="External"/><Relationship Id="rId6" Type="http://schemas.openxmlformats.org/officeDocument/2006/relationships/hyperlink" Target="javascript:bddThrowDetails(&apos;resultats&apos;,&apos;1862&apos;,1,0)" TargetMode="External"/><Relationship Id="rId7" Type="http://schemas.openxmlformats.org/officeDocument/2006/relationships/hyperlink" Target="javascript:bddThrowDetails(&apos;resultats&apos;,&apos;531557&apos;,1,0)" TargetMode="External"/><Relationship Id="rId8" Type="http://schemas.openxmlformats.org/officeDocument/2006/relationships/hyperlink" Target="javascript:bddThrowDetails(&apos;resultats&apos;,&apos;1859&apos;,1,0)" TargetMode="External"/><Relationship Id="rId9" Type="http://schemas.openxmlformats.org/officeDocument/2006/relationships/hyperlink" Target="javascript:bddThrowDetails(&apos;resultats&apos;,&apos;1866&apos;,1,0)" TargetMode="External"/><Relationship Id="rId10" Type="http://schemas.openxmlformats.org/officeDocument/2006/relationships/hyperlink" Target="javascript:bddThrowDetails(&apos;resultats&apos;,&apos;75519&apos;,1,0)" TargetMode="External"/><Relationship Id="rId11" Type="http://schemas.openxmlformats.org/officeDocument/2006/relationships/hyperlink" Target="javascript:bddThrowDetails(&apos;resultats&apos;,&apos;16364&apos;,1,0)" TargetMode="External"/><Relationship Id="rId12" Type="http://schemas.openxmlformats.org/officeDocument/2006/relationships/hyperlink" Target="javascript:bddThrowDetails(&apos;resultats&apos;,&apos;66092&apos;,1,0)" TargetMode="External"/><Relationship Id="rId13" Type="http://schemas.openxmlformats.org/officeDocument/2006/relationships/hyperlink" Target="javascript:bddThrowDetails(&apos;resultats&apos;,&apos;1860&apos;,1,0)" TargetMode="External"/><Relationship Id="rId14" Type="http://schemas.openxmlformats.org/officeDocument/2006/relationships/hyperlink" Target="javascript:bddThrowDetails(&apos;resultats&apos;,&apos;16390&apos;,1,0)" TargetMode="External"/><Relationship Id="rId15" Type="http://schemas.openxmlformats.org/officeDocument/2006/relationships/hyperlink" Target="javascript:bddThrowDetails(&apos;resultats&apos;,&apos;463292&apos;,1,0)" TargetMode="External"/><Relationship Id="rId16" Type="http://schemas.openxmlformats.org/officeDocument/2006/relationships/hyperlink" Target="javascript:bddThrowDetails(&apos;resultats&apos;,&apos;698198&apos;,1,0)" TargetMode="External"/><Relationship Id="rId17" Type="http://schemas.openxmlformats.org/officeDocument/2006/relationships/hyperlink" Target="javascript:bddThrowDetails(&apos;resultats&apos;,&apos;42713&apos;,1,0)" TargetMode="External"/><Relationship Id="rId18" Type="http://schemas.openxmlformats.org/officeDocument/2006/relationships/hyperlink" Target="javascript:bddThrowDetails(&apos;resultats&apos;,&apos;16393&apos;,1,0)" TargetMode="External"/><Relationship Id="rId19" Type="http://schemas.openxmlformats.org/officeDocument/2006/relationships/hyperlink" Target="javascript:bddThrowDetails(&apos;resultats&apos;,&apos;494697&apos;,1,0)" TargetMode="External"/><Relationship Id="rId20" Type="http://schemas.openxmlformats.org/officeDocument/2006/relationships/hyperlink" Target="javascript:bddThrowDetails(&apos;resultats&apos;,&apos;16394&apos;,1,0)" TargetMode="External"/><Relationship Id="rId21" Type="http://schemas.openxmlformats.org/officeDocument/2006/relationships/hyperlink" Target="javascript:bddThrowDetails(&apos;resultats&apos;,&apos;1875&apos;,1,0)" TargetMode="External"/><Relationship Id="rId22" Type="http://schemas.openxmlformats.org/officeDocument/2006/relationships/hyperlink" Target="javascript:bddThrowDetails(&apos;resultats&apos;,&apos;463331&apos;,1,0)" TargetMode="External"/><Relationship Id="rId23" Type="http://schemas.openxmlformats.org/officeDocument/2006/relationships/hyperlink" Target="javascript:bddThrowDetails(&apos;resultats&apos;,&apos;531558&apos;,1,0)" TargetMode="External"/><Relationship Id="rId24" Type="http://schemas.openxmlformats.org/officeDocument/2006/relationships/hyperlink" Target="javascript:bddThrowDetails(&apos;resultats&apos;,&apos;1827&apos;,1,0)" TargetMode="External"/><Relationship Id="rId25" Type="http://schemas.openxmlformats.org/officeDocument/2006/relationships/hyperlink" Target="javascript:bddThrowDetails(&apos;resultats&apos;,&apos;463333&apos;,1,0)" TargetMode="External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1:32:00Z</dcterms:created>
  <dc:creator>bruno</dc:creator>
  <dc:description/>
  <dc:language>en-US</dc:language>
  <cp:lastModifiedBy>bruno</cp:lastModifiedBy>
  <dcterms:modified xsi:type="dcterms:W3CDTF">2005-06-19T21:32:00Z</dcterms:modified>
  <cp:revision>2</cp:revision>
  <dc:subject/>
  <dc:title>Fédération Française d'Athlétisme</dc:title>
</cp:coreProperties>
</file>